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14 dnů ode dne doručení dl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á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vel Flod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1699133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CZ630705198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 Pujmanové 887/15 140 00 Praha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aktní údaj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info@yokers-style.cz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telefon:775 020 50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korespondenční adresa</w:t>
      </w:r>
      <w:r>
        <w:rPr>
          <w:rFonts w:eastAsia="Arial" w:cs="Arial" w:ascii="Arial" w:hAnsi="Arial"/>
        </w:rPr>
        <w:t>: Yoker's style, Bartákova 1121/3, 140 00, Praha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web: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www.yokers-sty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amuji, že tímto odstupuji od smlouvy o nákupu tohoto zboží _______________________ 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daňového dokladu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objednání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obdržení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zákazníka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zákazníka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azník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odstoupení od smlouvy najdete zd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Arial" w:ascii="Arial" w:hAnsi="Arial"/>
          </w:rPr>
          <w:t>https://www.coi.cz/faq/4-odstoupeni-od-smlouvy-do-14-dnu-u-zbozi-2/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kers-style.cz" TargetMode="External"/><Relationship Id="rId3" Type="http://schemas.openxmlformats.org/officeDocument/2006/relationships/hyperlink" Target="https://www.yokers-style.cz/" TargetMode="External"/><Relationship Id="rId4" Type="http://schemas.openxmlformats.org/officeDocument/2006/relationships/hyperlink" Target="https://www.coi.cz/faq/4-odstoupeni-od-smlouvy-do-14-dnu-u-zbozi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7:00Z</dcterms:created>
  <dc:creator>JUDr. Salvet</dc:creator>
  <dc:description/>
  <dc:language>en-US</dc:language>
  <cp:lastModifiedBy>JUDr. Salvet</cp:lastModifiedBy>
  <dcterms:modified xsi:type="dcterms:W3CDTF">2021-07-23T10:27:00Z</dcterms:modified>
  <cp:revision>2</cp:revision>
  <dc:subject/>
  <dc:title/>
</cp:coreProperties>
</file>